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蒙古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地质工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部公开遴选工作人员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95"/>
        <w:gridCol w:w="1417"/>
        <w:gridCol w:w="992"/>
        <w:gridCol w:w="426"/>
        <w:gridCol w:w="334"/>
        <w:gridCol w:w="374"/>
        <w:gridCol w:w="94"/>
        <w:gridCol w:w="1229"/>
        <w:gridCol w:w="207"/>
        <w:gridCol w:w="1214"/>
      </w:tblGrid>
      <w:tr>
        <w:trPr>
          <w:trHeight w:val="6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期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寸免冠照片</w:t>
            </w:r>
          </w:p>
        </w:tc>
      </w:tr>
      <w:tr>
        <w:trPr>
          <w:trHeight w:val="6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参加工作时    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岗位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遴 选 岗 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是否为本公司正式在职员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是□否□</w:t>
            </w:r>
          </w:p>
        </w:tc>
      </w:tr>
      <w:tr>
        <w:trPr>
          <w:trHeight w:val="6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学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专业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在职</w:t>
            </w:r>
            <w:r>
              <w:rPr>
                <w:rFonts w:ascii="楷体" w:hAnsi="楷体" w:cs="楷体" w:eastAsia="楷体"/>
                <w:sz w:val="24"/>
              </w:rPr>
              <w:t>教育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专业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证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居住地及家庭地址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学习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历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遴选人员承诺签名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 xml:space="preserve">本人同意遴选公告相关事项，确认自己符合遴选岗位所需的资格条件，所提供的材料真实、有效，如经审查不符，承诺自动放弃遴选资格。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应聘人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114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所在单位意见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公 章</w:t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月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31:58Z</dcterms:created>
  <dc:creator>Administrator</dc:creator>
  <dc:description/>
  <dc:language>en-US</dc:language>
  <cp:lastModifiedBy>果果jessie</cp:lastModifiedBy>
  <dcterms:modified xsi:type="dcterms:W3CDTF">2025-03-04T02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BF543683F4C658E1730E3FBD6CE0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dlYzkyNTZiZWY3NGMwYmI1YzI4NDQ0NTNmYTVjZWUiLCJ1c2VySWQiOiI1ODIwMDQwMzkifQ==</vt:lpwstr>
  </property>
</Properties>
</file>