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590"/>
        <w:gridCol w:w="1635"/>
        <w:gridCol w:w="1380"/>
        <w:gridCol w:w="3675"/>
        <w:gridCol w:w="4950"/>
      </w:tblGrid>
      <w:tr>
        <w:trPr>
          <w:trHeight w:val="860" w:hRule="atLeast"/>
        </w:trPr>
        <w:tc>
          <w:tcPr>
            <w:tcW w:w="1554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蒙古地质工程有限责任公司公开遴选岗位表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人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4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地质工程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治理方案和地质环境治理设计，进行地质环境治理施工管理及协调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司承接的水工环项目具体业务工作进行统筹安排协调，与盟市地区的自然资源、建设规划相关主管部门进行相关业务工作的沟通和洽谈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学本科学历，副科级及以上职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环境治理相关工作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具有较为丰富的工作经验，且取得水工环工程师及以上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环境治理专业方面证书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0:50Z</dcterms:created>
  <dc:creator>Administrator</dc:creator>
  <dc:description/>
  <dc:language>en-US</dc:language>
  <cp:lastModifiedBy>果果jessie</cp:lastModifiedBy>
  <dcterms:modified xsi:type="dcterms:W3CDTF">2025-03-06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52EB5AF6A4DB9A3678186967A6A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lYzkyNTZiZWY3NGMwYmI1YzI4NDQ0NTNmYTVjZWUiLCJ1c2VySWQiOiI1ODIwMDQwMzkifQ==</vt:lpwstr>
  </property>
</Properties>
</file>